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Alloc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Fre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top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Free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up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up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InitHandleA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InitHandleA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etWri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Ge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etWr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FileInf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etReqI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ReadPla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Continue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Fas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Fast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Get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Set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.library/SPL_Get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--background--              superplay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VER: SuperPlay_Ref_GER.doc V5.1 (8.8.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994-96 by Andreas R. Kleiner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eel free to translate this Doc-File into other languages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reas R. Kleine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strasse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-57072 Sieg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 Fido             Andreas Kleinert 2:2457/350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net/InterNet  Andreas_Kleinert@superview.ftn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else works, try one of these Fido-InterNet gate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as_Kleinert@p10.f435.n2457.z2.fido.sub.org (in Germ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as_Kleinert@p10.f435.n2457.z2.fidonet.org  (USA or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2     bug-fixed ClipBoard-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supplied SPObjects (a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3     created working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L_SetSampleList() and SuperWrit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(a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4     filetype recognition without loading (a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4.6   Autodo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WriteName: Correct type of writ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two SVL_ prefix to SPL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version behind NAME            (ind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5.1   SetWriteName parameter must be UBYTE * (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AllocHandle           superplay.library/SPL_Alloc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AllocHandle -- Handle reservieren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SPL_AllocHandle(APTR 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-$1e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iert einen Handle zum Zugriff auf ein Sample/Module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- derzeit imm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Zeiger auf einen neu reservierten Handle oder NULL,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servierung fehlschl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pr�fe, ob das Ergebnis NULL oder ungleich NULL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reeResources, SPL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FreeHandle             superplay.library/SPL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reeHandle -- Handle freigeben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PL_FreeHandle(APTR 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-$24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 das Abspielen und gibt alle Ressourcen sowie den zuvor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_AllocHandle reservierten Handle 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AllocHandle, SPL_StopReplay, SPL_Free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topReplay             superplay.library/SPL_StopRe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topReplay -- Beendet Abspielen des Samples/Modules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PL_StopReplay(APTR 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-$2a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 das Abspielen des mit den Handle angegebenen Sample/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SPObjects erm�glichen es das Sample/Module durch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SPL_ContinueReplay weiter abspielen zu lassen, nachdem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SPL_StopReplay gestoppt wor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ContinueReplay, SPL_FreeResources, SPL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FreeResources       superplay.library/SPL_Free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reeResources -- Freigabe nicht ben�tigter Ressourcen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PL_FreeResources(APTR 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-$30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alle Ressourcen - des mit den Handle angegebenen Samples/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 - die nicht ben�tigt werden, um es einfach nur abzuspie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bspielen des Samples/Modules wird weder gestoppt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AllocHandle, SPL_StopReplay, SPL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uperPlay               superplay.library/SPL_Super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uperPlay -- L�dt und spielt Sample/Modul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SuperPlay(APTR handle, char *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36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dt und spielt das mit den Dateinamen spezifizierte Sample/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Handle wird initialisiert und das passende SPObject ge�ff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zum Abspielen des Sample/Module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bspielen kann entweder durch vollst�ndige Freigab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(SPL_FreeHandle()) beendet oder mit SPL_StopRe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ein g�ltiger AmigaDOS Dateipfad und 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AllocHandle, SPL_StopReplay, SPL_ContinueRe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astForward, SPL_FastBackward, SPL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uperWrite             superplay.library/SPL_Sup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uperWrite -- Sample/Module speichern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SuperWrite(APTR handle, APTR source_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3c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wird ein Sample/Module mit SPL_SuperPlay gela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bgespielt: Abgesehen von SPL_AllocHandle()/SP_FreeHandle()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sind keine weiteren Funktionsaufrufe zum Les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pielen der Daten 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Schreiben - also der Konvertierung eines Samples/Modul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folgende Funktionsaufrufe ausgef�h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_handle = SPL_AllocHandle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= SPL_ReadPlayData(source_handle, source_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_handle   = SPL_AllocHandle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sult     = SPL_InitHandleAsDOS(dest_handle, N); */ /* defaul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= SPL_SetWriteName(dest_handle, dest_name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= SPL_SetWriteType(dest_handle, dest_type, 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= SPL_SuperWrite(dest_handle, source_hand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reeHandle(dest_hand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reeHandle(source_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: �berpr�fe den "result" Wert NACH JEDEM Funktionsaufr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ehe Beispiel Quellcodes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m�glichen Werte f�r dest_type k�nnen in der SPOBject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uperPlayBase gefund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Werte VER�NDERN sich bei jeder Neuinitialisier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play.library, deshalb mu� man sie bei jeden �ffn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erneut aus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"source_handle" = N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�berpr�ft, ob eine SampeList mittels "SPL_SetSampleList(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tzt worden ist wenn dies der Fall ist wird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List komplett ab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wird empfohlen den alten Weg zur Konvertierung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formaten und den neuen Weg zum Abspeichern einzelner(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ter) SampleLists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     - ein g�ltiger Handle          (zum Schreib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_handle - ein anderer g�ltiger Handle  (zum Le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AllocHandle, SPL_ReadPlayData, SPL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InitHandleAsDOS   superplay.library/SPL_InitHandleA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InitHandleAsDOS -- Initialisiert Handle f�r AmigaDOS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InitHandleAsDOS(APTR handle, APTR 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42   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 den Handle f�r den Zugriff �ber AmigaDOS hier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er angegebene Dateiname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andere M�glichkeit besteht darin den Handle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Zugriff zu initialisieren(abh�ngig vom jeweil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bject, z.B. IFF-8SV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- derzeit imm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InitHandleAs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InitHandleAsClip superplay.library/SPL_InitHandleAs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InitHandleAsClip -- Initialisiert Handle f�r ClipBoard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InitHandleAsClip(APTR handle, APTR 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48    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 einen Handle f�r den Zugriff aufs Clipboard, da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ein (m�glicherweise) angegebener AmigaDOS Datename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inahe fast immer benutze M�glichkeit besteht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ung des Handle zum AmigaDOS Zugriff(wird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SPObjects unterst�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- derzeit imm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 SPERR-Fehle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InitHandleA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etWriteType         superplay.library/SPL_SetWrit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WriteType -- Schreibtyp setzen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SetWriteType(APTR handle, ULONG write_type, APTR 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4e             A1           A2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t den Schreibtyp f�r einen SPL_SuperWrite() Aufru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dortige Beschreibung und Beispiel Quellcodes f�r wei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tailliertere Inform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 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_type - ein g�ltiger - zeitlich begrenzter - write_type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 der SPObjec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    - derzeit imm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up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GetErrorString     superplay.library/SPL_Get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GetErrorString -- Liefert Fehlertext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 SPL_GetErrorString(ULONG error_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54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fert den Fehlertext f�r eine bestimmte Fehlernumm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einer der superplay.library Funktionen zur�ckgegeben wo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code - eine SPERR-Fehler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-Lese Zeiger auf einen SPERR-Fehl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etWriteName         superplay.library/SPL_SetWrit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WriteName -- Dateinamen f�r SPL_SuperWrite() setzen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SetWriteNameClip(APTR handle, UBYTE *write_name, APTR 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5a                 A1           A2 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t den Dateinamen f�r einen SPL_SuperWrite() Aufru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dortige Beschreibung und Beispiel Quellcodes f�r wei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tailliertere Inform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 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_name - ein g�ltiger AmigaDOS Dateipfad und 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    - derzeit imm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up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FileInfoRequest   superplay.library/SPL_FileInf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ileInfoRequest -- Zeigt Informationen zum Sample/Module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FileInfoRequest(APTR handle, struct Window *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60   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TR fu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ein Infofenster mit mehr oder weniger detaillierten Information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as derzeit geladene Sample/Module 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m�glich einen Zeiger auf ein Fenster anzugeben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fiziert wird wo dieses Infofenster erschein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ein g�ltiger Fensterzeiger oder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- derzeit imm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ReqIO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etReqIOWindow     superplay.library/SPL_SetReqIO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ReqIOWindow -- Default Fenster f�r Dialogfenster setzen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SetReqIOWindow(APTR handle, struct Window *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66  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t ein Default-Fenster (default: IntuitionBase-&gt;First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alle Dialog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ein g�ltiger Fensterzeiger ode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ileInfo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ReadPlayData         superplay.library/SPL_ReadPla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ReadPlayData -- L�dt Daten eines Samples/Modules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ReadPlayData(APTR handle, char *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6c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dt die Daten eines mittels des Dateinamen spezifiz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/Modules aber spielt diese NICHT 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Handle wird initialisiert und das entsprechende SP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�ffnet, um mit SPL_SuperWrite auf die Sample/Module 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reif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ein g�ltiger AmigaDOS Dateipfad und 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WriteName, SPL_SetWriteType, SPL_Sup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ContinueReplay     superplay.library/SPL_ContinueRe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ContinueReplay -- Abspielen fortsetzen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ContinueReplay(APTR 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72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SPObjects bieten die M�glichkeit das durch SPL_StopRe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e Abspielen des Samples/Modules durch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Funktion fort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uperPlay, SPL_StopRe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FastForward           superplay.library/SPL_Fast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astForward -- Schnellvorlauf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FastForward(APTR 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78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SPObjects unterst�tzen die auch von Kassettenrecor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 M�glichkeit des Schnellvor- bzw. r�cklauf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ample/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ast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FastBackward         superplay.library/SPL_Fast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astBackward -- Schnellr�cklauf 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FastBackward(APTR 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7e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SPObjects unterst�tzen die auch von Kassettenrecor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 M�glichkeit des Schnellvor- bzw. r�cklauf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ample/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Fast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GetSampleList       superplay.library/SPL_GetSamp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GetSampleList -- Zugriff auf SampleList 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GetSampleList(APTR handle, struct SPO_SampleList **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84 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bzw. nachdem Laden einer Sample-Datei erstellen SP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sion 2 eventuell eine spezielle Liste aller Samples d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Datei enthalten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wird in der Regel bei einer Sample-Datei ein Sample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e ganze Reihe von Samples bei eine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lle SPObjects, speziell nicht alle ModuleType-SP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en dies und werden in diesen Fall eine Fehlernummer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eere SampleList als Ergebnis 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- ein Zeiger auf einen SPO_SampleList Z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Samp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SetSampleList       superplay.library/SPL_SetSamp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SetSampleList -- SampleList setzen 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SetSampleList(APTR handle, struct SPO_SampleList *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8a        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Speichern von Sample-Dateien mit SPObjects der Version 2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spezielle Liste aller Samples, die in dieser Datei ersch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,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wird in der Regel bei einer Sample-Datei ein Sample s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e ganze Reihe von Samples bei eine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lle SPObjects, speziell nicht alle ModuleType-SP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en dies und k�nnten stattdessen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RR_ACTION_NOT_SUPPORTED als Fehler 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- ein Zeiger auf eine SPO_Samp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GetSamp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play.library/SPL_GetFileType           superplay.library/SPL_Get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GetFileType -- Liefert Dateitypen-Code 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PL_GetFileType(APTR handle, char *filename, ULONG *file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-$90            A1           A2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t den SuperPlay spezifischen Dateitypen-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r bei jeder (neuen)-Initialisierung der Library neu defin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) oder SP_FILE_TYPE_UNKNOWN (== NULL ==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 Sie folgende Funktionsaufrufe f�r eine einfache �berpr�f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= SPL_AllocHandle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rr    = SPL_GetFileType(handle, filename, &amp;filetyp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L_FreeHandle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Handle darf NICHT f�r weitere Operationen mit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benutzt werden(Datei wird einmal ge�ffnet und zweima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pr�ft aber nur einmal geschlossen, us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ungs Funktionen wie SPL_InitHandleAsClip()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 nich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, diese Funktion setzt nur die FILETYPES und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UBTYPES. Zum Schreiben m�ssen sie z.B. diese SUB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 sind nur f�r eine einfache Idendifikation geda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geben nur den allgemeinen Typ an(8SVX, 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- ein g�ltiger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ein g�ltiger AmigaDOS Dateipfad- und 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- Zeiger auf ULONG f�r SP_FILETYPE-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der eine SPERR-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_AllocHandle(), SPL_FreeHandle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